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ICraft Dynamite Drums Vol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zz Drum Pa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and Arranged for MIDI by Kevan R.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/95 MIDICraft Compositions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zz: 1 - 6 = Drum Bea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zz:Break 1 - 3 = Drum Breaks or Drum 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quencer drum instruments and   percussion   are  configured to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S MIDI Standard and transmitted on MIDI Chann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reference  see 'ROLANDGM.TXT',  which   is a prepared docum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land   GM/GS   Drum   and  Percussion  instruments 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64 note piano keyboard system via MID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raft Dy amite Drums sequencer  and   or   MIDI  Setup  for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r set up for MI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I set up for generic MIDI file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Q No.  | MIDI  CHANNEL  |      SEQUENCE NAME          |   B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|________________|______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Jazz: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-----------------------------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8     |      10        |Jazz:  1 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9     |      10        |Jazz:  2 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0     |      10        |Jazz:  3 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1     |      10        |Jazz:  4 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2     |      10        |Jazz:  5 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3     |      10        |Jazz:  6 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4     |      10        |Jazz: Break:  1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5     |      10        |Jazz: Break:  2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6     |      10        |Jazz: Break:  3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|________________|______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empo = 120    Time Signature = 4/4    16 Bea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ll Drum Patterns = 1 bar       Roland GM/GS Standar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zz drum patterns are also resident in this directory as separa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MID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DICraft Compositions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van R.Craft and Gareth R.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 Mou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shire. WA7 2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.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: +44 0928 563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